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DDE VEYA ALAŞIMIN / ÜRETİCİ VEYA İMALATÇININ TANIMI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Ürün Bilgi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1.1.Ticari Adı </w:t>
        <w:tab/>
        <w:tab/>
        <w:t>: DİN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1.2.Kullanım Alanı </w:t>
        <w:tab/>
        <w:t xml:space="preserve">: Plastifiy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1.1.3.Üretici Firma</w:t>
        <w:tab/>
        <w:t>: Arkim Kimya Sanayi A.Ş.                                                    Güneşli Mimar Sinan Caddesi No : 3 Bağcılar/İSTANBUL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  <w:t xml:space="preserve">Telefon No: 0212 410 04 0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Fax      No: 0212 410 22 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İLEŞİMİ / YAPISIYLA İLGİLİ BİLGİLER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1.Kimyasal </w:t>
        <w:tab/>
        <w:t>Yapısı</w:t>
        <w:tab/>
        <w:tab/>
        <w:t>: Karboksilik Asit Esterleri Karışım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2.Kimyasal Özelliği</w:t>
        <w:tab/>
        <w:tab/>
        <w:t>: Plastikleştir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3 Ürün Bilgiler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3.1</w:t>
        <w:tab/>
        <w:t>CAS Numarası</w:t>
        <w:tab/>
        <w:t>: 28553-12-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3.3</w:t>
        <w:tab/>
        <w:t>AB (EC) no</w:t>
        <w:tab/>
        <w:tab/>
        <w:t>: 249-079-5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OLUŞABİLECEK TEHLİKELER:</w:t>
        <w:tab/>
        <w:t xml:space="preserve">  </w:t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Sınıflandırma</w:t>
        <w:tab/>
        <w:tab/>
        <w:t>: Category 2 Reproductive Toxi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2. Tehlike Uyarı Semboll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</w:t>
        <w:tab/>
        <w:tab/>
        <w:tab/>
        <w:t>: Zehir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R 60</w:t>
        <w:tab/>
        <w:tab/>
        <w:tab/>
        <w:t>: Üreme yeteneğini olumsuz etkileyebil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R 61</w:t>
        <w:tab/>
        <w:tab/>
        <w:tab/>
        <w:t>: Doğacak çocuğa zarar verebili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İLKYARDIM ÖNLEMLERİ: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4.1. Genel Talimat</w:t>
        <w:tab/>
        <w:t xml:space="preserve">: Kirlenen elbiseleri ve ayakkabıları derhal çıkartın. </w:t>
      </w:r>
    </w:p>
    <w:p>
      <w:pPr>
        <w:pStyle w:val="Normal"/>
        <w:ind w:left="2832" w:hanging="2832"/>
        <w:rPr/>
      </w:pPr>
      <w:r>
        <w:rPr>
          <w:b/>
          <w:i/>
        </w:rPr>
        <w:tab/>
        <w:t>Temizlemeden giymeyin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4.2. Teneffüs Edilirse</w:t>
        <w:tab/>
        <w:t>: Buhar / sislerinin solunumundan sonra hemen temiz havaya çık ve eğer solunumda zorlanmalar varsa hemen tıbbi yardım isteyin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/>
      </w:pPr>
      <w:r>
        <w:rPr>
          <w:b/>
          <w:i/>
        </w:rPr>
        <w:t>4.3. Deriyle Teması Halinde: Sabun ve su ile dikkatlice yıkayınız. Eğer tahriş artarsa tıbbi yardıma başvurunuz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4.4. Gözle Temas Ederse</w:t>
        <w:tab/>
        <w:t>: Göz kapaklarını açık tutarak en az 15 dakika gözleri yıkayınız. Tıbbi yardıma başvurunuz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YANGINLA MÜCADELE İÇİN ALINACAK TEDBİRLER: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>Parlama Noktası</w:t>
        <w:tab/>
        <w:t>: Minimum 200 °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1. Uygun Yangın Söndürücüler: Karbondioksit, Kuru kimyasal toz, su spreyi, su, köpük, yangınla mücadele için koruyucu ekipm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2. Yangınla Mücadelede Uygun Koruyucu Teçhizat: İtfaiyeciler, kişisel solunum ekipmanları ve alevlenmeyen giysilerle donanımlı olmalıdı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3. Dikkat Edilecek Hususlar: Kirlenmiş söndürme suyunu ayrı biriktir. Kanalizasyon ve etkili sistemlerle birleşmesine izin verme. Tehlike anında kapları su ile soğutun.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KAZA SONUCU DÖKÜLME, SIZINTI DURUMUNDA ALINACAK ÖNLEMLER: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6.1. Kişisel Olarak Alınacak Tedbirler: Solumaktan kaçın. Cilt, göz ve elbiselerle temastan kaçı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6.2. Çevrenin Korunması İçin Gerekli Emniyet Tedbirleri: Kanalizasyon/ yüzey suları/ yüzey altı sularına karı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ması engellenmelidir. Yeraltına/topra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a sızmasına engel olun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6.3. </w:t>
      </w:r>
      <w:r>
        <w:rPr>
          <w:b/>
          <w:bCs/>
          <w:i/>
        </w:rPr>
        <w:t xml:space="preserve">Temizlik ve zararsız hale getirme için tavsiye edilen yöntemler: </w:t>
      </w:r>
      <w:r>
        <w:rPr>
          <w:b/>
          <w:i/>
        </w:rPr>
        <w:t>Uygun emici materyallerle ayır (kum, talaş, genel amaçlı bağlayıcılar, kizelgur vb.) Kaldırılan malzemeyi Atık malzeme imha talimatı bölümü uyarınca yok edini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. KULLANIM ve DEPOLA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1 Kullanı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1.1. Güvenli Kullanım Talimatları: Aerosol olu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masını önleyin. Çalı</w:t>
      </w:r>
      <w:r>
        <w:rPr>
          <w:rFonts w:eastAsia="T3Font_1;MS Gothic"/>
          <w:b/>
          <w:i/>
        </w:rPr>
        <w:t>ş</w:t>
      </w:r>
      <w:r>
        <w:rPr>
          <w:b/>
          <w:i/>
        </w:rPr>
        <w:t xml:space="preserve">ılan alanın iyi bir 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ekilde havalandırılması sa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lanmalı, gerekiyorsa uygun bir hava emme sistemi kullanılmalıdı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1.2. Yangın ve Patlama Önlemleri: Yanıcı ve yakıcı kaynaklar ortadan kaldırılmalıdı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2. Depolama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7.2.1. Depo Alanları ve Kaplar İçin Talimatlar: Açılmı</w:t>
      </w:r>
      <w:r>
        <w:rPr>
          <w:rFonts w:eastAsia="T3Font_1;MS Gothic"/>
          <w:b/>
          <w:i/>
        </w:rPr>
        <w:t xml:space="preserve">ş </w:t>
      </w:r>
      <w:r>
        <w:rPr>
          <w:b/>
          <w:i/>
        </w:rPr>
        <w:t>kapları özenle kapatın ve sızıntıları önlemek için dik durumda depolayın. Her zaman orjinal ambalajının özelliklerindeki kaplarda muhafaza edi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2.2. Depolama için Talimatlar: Oksitleyici maddelerle (asit, baz) birlikte depolanmamalıdır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7.2.3. Depolama Şartları: Kapları kuru bir ortamda, kapakları sıkıca kapalı, serin ve havadar bir yerde muhafaza edin. Isı ve do</w:t>
      </w:r>
      <w:r>
        <w:rPr>
          <w:rFonts w:eastAsia="T3Font_1;MS Gothic"/>
          <w:b/>
          <w:i/>
        </w:rPr>
        <w:t>ğ</w:t>
      </w:r>
      <w:r>
        <w:rPr>
          <w:b/>
          <w:i/>
        </w:rPr>
        <w:t xml:space="preserve">rudan güneş </w:t>
      </w:r>
      <w:r>
        <w:rPr>
          <w:rFonts w:eastAsia="T3Font_1;MS Gothic"/>
          <w:b/>
          <w:i/>
        </w:rPr>
        <w:t>ış</w:t>
      </w:r>
      <w:r>
        <w:rPr>
          <w:b/>
          <w:i/>
        </w:rPr>
        <w:t>ı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ından koruyu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8. MARUZ KALMA KONTROLLERİ ve KİŞİSEL KORUMA DONANIMLARI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1. Maruz Kalma Limitleri: Buhar ve sisleri kontrol etmek için bölgesel havalandırma sistemi sağlayı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 Kişisel Koruma Donanımları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8.2.1. Genel Koruma Tedbirleri ve Hijyenik Tedbirler: İyi endüstriyel hijyen ve emniyet uygulayın. Besin ve yem maddelerinden uzak tutun. Mola öncesi ve iş sonrasında ellerinizi yıkayın; Kirlenmiş giysileri derhal çıkarın. Çalışma esnasında yemek, içmek yasaktır. İş giysilerini ayrı yerde saklayın. Buharını solumaktan, cilt, gözler ve giysi ile temastan kaçını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2. Solunum Sisteminin Korunması: Organik gaz maskesi ve uygun filtre kull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2.3. El Koruma: Cildin ürünle temasının muhtemel oldu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u durumlarda, örn. EN 374 normuna uygun eldiven kullanımı yeterli koruma sa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lar. Koruyucu eldivenlerin ilgili i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yerine uygunlukları her durumda gözden geçirilmelidir. (örn. Mekanik dayanıklılık, ürünlerle uyumu, antistatik özellikler…) Eldivenlerin kullanımı, depolanması, bakımı ve de</w:t>
      </w:r>
      <w:r>
        <w:rPr>
          <w:rFonts w:eastAsia="T3Font_1;MS Gothic"/>
          <w:b/>
          <w:i/>
        </w:rPr>
        <w:t>ğ</w:t>
      </w:r>
      <w:r>
        <w:rPr>
          <w:b/>
          <w:i/>
        </w:rPr>
        <w:t>i</w:t>
      </w:r>
      <w:r>
        <w:rPr>
          <w:rFonts w:eastAsia="T3Font_1;MS Gothic"/>
          <w:b/>
          <w:i/>
        </w:rPr>
        <w:t>ş</w:t>
      </w:r>
      <w:r>
        <w:rPr>
          <w:b/>
          <w:i/>
        </w:rPr>
        <w:t>tirilmeleri konularında üretici bilgi ve talimatlarını dikkate alınız. Uygun materyaller: bütil kauçuk. Eldiven imalatçısı ile görüşerek test edin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3. Göz Koruma: Emniyetli gözlük ve yüz maskesi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.4. Vücut Koruma: Hafif kauçuk giys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FİZİKSEL ve KİMYASAL ÖZELLİK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</w:rPr>
        <w:t>Fiziksel Görünüm</w:t>
        <w:tab/>
        <w:t xml:space="preserve">: Berrak Likid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oku</w:t>
        <w:tab/>
        <w:tab/>
        <w:tab/>
        <w:t>: Hafif kendine özg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 xml:space="preserve">Renk                           : Maximum 30 hazen </w:t>
      </w:r>
    </w:p>
    <w:p>
      <w:pPr>
        <w:pStyle w:val="Normal"/>
        <w:ind w:firstLine="708"/>
        <w:rPr/>
      </w:pPr>
      <w:r>
        <w:rPr>
          <w:b/>
          <w:bCs/>
          <w:i/>
        </w:rPr>
        <w:t>Molekül Ağırlığı</w:t>
      </w:r>
      <w:r>
        <w:rPr>
          <w:b/>
          <w:i/>
        </w:rPr>
        <w:t xml:space="preserve">        </w:t>
      </w:r>
      <w:r>
        <w:rPr>
          <w:b/>
          <w:bCs/>
          <w:i/>
        </w:rPr>
        <w:t>:</w:t>
      </w:r>
      <w:r>
        <w:rPr>
          <w:b/>
          <w:i/>
        </w:rPr>
        <w:t xml:space="preserve">  418 gr/mol</w:t>
      </w:r>
    </w:p>
    <w:p>
      <w:pPr>
        <w:pStyle w:val="Normal"/>
        <w:ind w:firstLine="708"/>
        <w:rPr/>
      </w:pPr>
      <w:r>
        <w:rPr>
          <w:b/>
          <w:i/>
        </w:rPr>
        <w:t xml:space="preserve">Ürün Saflığı </w:t>
        <w:tab/>
        <w:t xml:space="preserve">            :  Minimum % 99,7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H</w:t>
        <w:tab/>
        <w:tab/>
        <w:tab/>
        <w:t>: Yaklaşık 7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sidite</w:t>
        <w:tab/>
        <w:tab/>
        <w:tab/>
        <w:t xml:space="preserve">: Maksimum 0,1 (Mg NaOH/g)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aynama Noktası</w:t>
        <w:tab/>
        <w:t>: 400°C den yüksek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arlama Noktası</w:t>
        <w:tab/>
        <w:t>: Minimum 205 °C (açık kap)</w:t>
      </w:r>
    </w:p>
    <w:p>
      <w:pPr>
        <w:pStyle w:val="Normal"/>
        <w:ind w:firstLine="708"/>
        <w:rPr/>
      </w:pPr>
      <w:r>
        <w:rPr>
          <w:b/>
          <w:i/>
        </w:rPr>
        <w:t>Donma Noktası</w:t>
        <w:tab/>
        <w:t>: Minimum -46°C</w:t>
      </w:r>
    </w:p>
    <w:p>
      <w:pPr>
        <w:pStyle w:val="Normal"/>
        <w:ind w:firstLine="708"/>
        <w:rPr/>
      </w:pPr>
      <w:r>
        <w:rPr>
          <w:b/>
          <w:i/>
        </w:rPr>
        <w:t>Buhar Basıncı</w:t>
        <w:tab/>
        <w:t>:</w:t>
      </w:r>
      <w:r>
        <w:rPr/>
        <w:t xml:space="preserve"> </w:t>
      </w:r>
      <w:r>
        <w:rPr>
          <w:b/>
          <w:i/>
        </w:rPr>
        <w:t>1.33 mbar (217°C)</w:t>
      </w:r>
    </w:p>
    <w:p>
      <w:pPr>
        <w:pStyle w:val="Normal"/>
        <w:rPr/>
      </w:pPr>
      <w:r>
        <w:rPr>
          <w:b/>
          <w:i/>
        </w:rPr>
        <w:tab/>
        <w:t>Yoğunluk</w:t>
        <w:tab/>
        <w:tab/>
        <w:t xml:space="preserve">: 0,972 </w:t>
      </w:r>
      <w:r>
        <w:rPr>
          <w:b/>
          <w:i/>
          <w:u w:val="single"/>
        </w:rPr>
        <w:t>+</w:t>
      </w:r>
      <w:r>
        <w:rPr>
          <w:b/>
          <w:i/>
        </w:rPr>
        <w:t xml:space="preserve"> 0,003 gr/cm³( 20°C)</w:t>
      </w:r>
    </w:p>
    <w:p>
      <w:pPr>
        <w:pStyle w:val="Normal"/>
        <w:rPr/>
      </w:pPr>
      <w:r>
        <w:rPr>
          <w:b/>
          <w:i/>
        </w:rPr>
        <w:tab/>
        <w:t>Suda Çözünürlük</w:t>
        <w:tab/>
        <w:t>: Maksimum % 0,05 ( 20°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bCs/>
          <w:i/>
        </w:rPr>
        <w:t>Kırılma İndisi</w:t>
      </w:r>
      <w:r>
        <w:rPr>
          <w:b/>
          <w:i/>
        </w:rPr>
        <w:t xml:space="preserve">            </w:t>
      </w:r>
      <w:r>
        <w:rPr>
          <w:b/>
          <w:bCs/>
          <w:i/>
        </w:rPr>
        <w:t>:</w:t>
      </w:r>
      <w:r>
        <w:rPr>
          <w:b/>
          <w:i/>
        </w:rPr>
        <w:t xml:space="preserve">  1,4830 - 1,4870 (20 ºC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Viskozite (Dinamik)</w:t>
        <w:tab/>
        <w:t>: 70-80 mPa*s (20°C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STABİLİTE ve REAKTİVİ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1. Stabilite</w:t>
        <w:tab/>
        <w:tab/>
        <w:tab/>
        <w:t>: Isı ile bozunma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2. Reaktivite</w:t>
        <w:tab/>
        <w:tab/>
        <w:t>: Güçlü oksit bileşikleri (asitler ve bazlar)  ile reaksiyona gir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3. Tehlikeli ayrışma/dekompozisyon ürünleri: Tehlikeli bozunma ürünleri bilinmemekte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TOKSİKOLOJİ İLE İLGİLİ BİLGİ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1. Akut Toksisi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Oral</w:t>
        <w:tab/>
        <w:tab/>
        <w:t xml:space="preserve"> </w:t>
        <w:tab/>
        <w:t>: LD50 / tavşan  &gt; 10000 mg/k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Cilt Tahrişi</w:t>
        <w:tab/>
        <w:tab/>
        <w:t xml:space="preserve">: Tahriş yapma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öz Tahrişi</w:t>
        <w:tab/>
        <w:tab/>
        <w:t xml:space="preserve">: Tahriş yapma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Duyarlılık</w:t>
        <w:tab/>
        <w:tab/>
        <w:t>: Hassasiyet oluşturmaz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EKOLOJİK BİLGİLER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.1. Biyolojik Olarak Birikim: Ürün organizmalarda birikebil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2.2. Çevresel Toksisit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Akut toksisite, suda yaşayan omurgasızlarda; </w:t>
        <w:tab/>
        <w:t>EC50 (96 saat) &gt;10,000 mg/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ktif çamurda aktivite düşmesi düşük konsantrasyonlarda tahmin edilemez.</w:t>
      </w:r>
    </w:p>
    <w:p>
      <w:pPr>
        <w:pStyle w:val="Normal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iğer ekotoksikolojik tavsiyeler; Kimyasal işleme tabii tutmadan doğal sulara bırakmayın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 DOĞADAN UZAKLAŞTIRMA İLE İLGİLİ BİLGİLE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3.1. Atık Maddenin Uzaklaştırılması: İzinsiz su kanallarına veya kanalizasyon sistemlerine boşaltma. Artık uzaklaştırılmasında atık kodunu Avrupa atık maddeler kataloğuna göre ve ulusal yönetmeliklere uyulmalıdı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2. Ambalajın Uzaklaştırılması: Ambalajlar sonuna kadar boşaltılmalı ve kanunlara uygun bir şekilde imha edilmeye naklettirilmelidir. Tamamen boşaltılmamış ambalajlar,bölgesel atık imha ve nakil organizasyonunun talimatlarına uygun olarak zararsız hale getirilmeli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 TAŞIMAYLA İLGİLİ BİLGİ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1. Sevk İsmi: ARFLE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i/>
        </w:rPr>
        <w:t>14.2. Taşıma: Ürünün ülke dahilinde veya uluslar arası karayolu, demiryolu, deniz veya hava yolu ile nakliyesini engelleyici bir kural mevcut değild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İDARİ BİLGİLER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DİĞER BİLGİL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16.1. Ürün yalnızca endüstriyel hammadde olarak kullanılmalıdır.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üncel şekliyle -67/548 ve 99/45 sayılı AT direktifler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üncel haliyle 2001/58 sayılı AT direktifler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üncel haliyle 2000/39 sayılı AT direktifleri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ADR, RID, IMDG VE IATA güncel taşımacılık kuralları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İlk Yayınlanma Tarihi : 10.07.2014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Hazırlayan </w:t>
        <w:tab/>
        <w:tab/>
        <w:t xml:space="preserve">   : SEYDİ GÜ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bilgiler bugünkü bilgilerimize göre hazırlanmıştır ve özelliklerle ilgili bir güvence sağlamamaktadır. Bulunan kural ve saptamalar ürünümüzün alıcısı tarafından kendi sorumluluğunda izlenmelidir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  <w:lang w:val="en-US" w:eastAsia="en-US"/>
      </w:rPr>
      <w:drawing>
        <wp:inline distT="0" distB="0" distL="0" distR="0">
          <wp:extent cx="1430655" cy="7588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ÜRÜN GÜVENLİK BİLGİ FORMU</w:t>
    </w:r>
  </w:p>
  <w:p>
    <w:pPr>
      <w:pStyle w:val="Header"/>
      <w:tabs>
        <w:tab w:val="left" w:pos="1770" w:leader="none"/>
        <w:tab w:val="center" w:pos="4536" w:leader="none"/>
        <w:tab w:val="right" w:pos="9072" w:leader="none"/>
      </w:tabs>
      <w:rPr>
        <w:sz w:val="32"/>
        <w:szCs w:val="32"/>
      </w:rPr>
    </w:pPr>
    <w:r>
      <w:rPr>
        <w:sz w:val="16"/>
        <w:szCs w:val="16"/>
      </w:rPr>
      <w:t>Revizyon No/Tarih: 002/ 01.09.2016</w:t>
    </w:r>
    <w:r>
      <w:rPr>
        <w:sz w:val="32"/>
        <w:szCs w:val="32"/>
      </w:rPr>
      <w:tab/>
      <w:t xml:space="preserve">           Ürün Adı : DİNP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8:00Z</dcterms:created>
  <dc:creator>fatih</dc:creator>
  <dc:description/>
  <cp:keywords/>
  <dc:language>en-US</dc:language>
  <cp:lastModifiedBy>Ada Arkim</cp:lastModifiedBy>
  <dcterms:modified xsi:type="dcterms:W3CDTF">2016-10-10T07:20:00Z</dcterms:modified>
  <cp:revision>112</cp:revision>
  <dc:subject/>
  <dc:title>1</dc:title>
</cp:coreProperties>
</file>