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DDE VEYA ALAŞIMIN / ÜRETİCİ VEYA İMALATÇININ TANIMI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Ürün Bilgile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1.1.Ticari Adı </w:t>
        <w:tab/>
        <w:tab/>
        <w:t>: ARFLEK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1.2.Kullanım Alanı </w:t>
        <w:tab/>
        <w:t xml:space="preserve">: Plastifiya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hanging="2832"/>
        <w:rPr>
          <w:b/>
          <w:b/>
          <w:i/>
          <w:i/>
        </w:rPr>
      </w:pPr>
      <w:r>
        <w:rPr>
          <w:b/>
          <w:i/>
        </w:rPr>
        <w:t>1.1.3.Üretici Firma</w:t>
        <w:tab/>
        <w:t>: Arkim Kimya Sanayi A.Ş.                                                    Güneşli Mimar Sinan Caddesi No : 3 Bağcılar/İSTANBUL</w:t>
      </w:r>
    </w:p>
    <w:p>
      <w:pPr>
        <w:pStyle w:val="Normal"/>
        <w:ind w:left="2832" w:hanging="2832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  <w:t xml:space="preserve">Telefon No: 0212 410 04 04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Fax      No: 0212 410 22 0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İLEŞİMİ / YAPISIYLA İLGİLİ BİLGİLER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1.Kimyasal </w:t>
        <w:tab/>
        <w:t>Yapısı</w:t>
        <w:tab/>
        <w:tab/>
        <w:t>: Karboksilik Asit Esterleri Karışım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2.Kimyasal Özelliği</w:t>
        <w:tab/>
        <w:tab/>
        <w:t>: Plastikleştiric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2.3 Ürün Bilgiler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2.3.1</w:t>
        <w:tab/>
        <w:t>CAS Numarası</w:t>
        <w:tab/>
        <w:t>: 6422-86-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2.3.3</w:t>
        <w:tab/>
        <w:t>AB (EC) no</w:t>
        <w:tab/>
        <w:tab/>
        <w:t>: 229-176-9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3. OLUŞABİLECEK TEHLİKELER:</w:t>
        <w:tab/>
        <w:t xml:space="preserve">  </w:t>
        <w:tab/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1. Sınıflandırma</w:t>
        <w:tab/>
        <w:tab/>
        <w:t>: Category 2 Reproductive Toxi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2. Tehlike Uyarı Sembolle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T</w:t>
        <w:tab/>
        <w:tab/>
        <w:tab/>
        <w:t>: Zehir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R 60</w:t>
        <w:tab/>
        <w:tab/>
        <w:tab/>
        <w:t>: Üreme yeteneğini olumsuz etkileyebili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R 61</w:t>
        <w:tab/>
        <w:tab/>
        <w:tab/>
        <w:t>: Doğacak çocuğa zarar verebili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İLKYARDIM ÖNLEMLERİ:</w:t>
      </w:r>
    </w:p>
    <w:p>
      <w:pPr>
        <w:pStyle w:val="Normal"/>
        <w:ind w:left="2832" w:hanging="283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hanging="2832"/>
        <w:rPr>
          <w:b/>
          <w:b/>
          <w:i/>
          <w:i/>
        </w:rPr>
      </w:pPr>
      <w:r>
        <w:rPr>
          <w:b/>
          <w:i/>
        </w:rPr>
        <w:t>4.1. Genel Talimat</w:t>
        <w:tab/>
        <w:t xml:space="preserve">: Kirlenen elbiseleri ve ayakkabıları derhal çıkartın. </w:t>
      </w:r>
    </w:p>
    <w:p>
      <w:pPr>
        <w:pStyle w:val="Normal"/>
        <w:ind w:left="2832" w:hanging="2832"/>
        <w:rPr/>
      </w:pPr>
      <w:r>
        <w:rPr>
          <w:b/>
          <w:i/>
        </w:rPr>
        <w:tab/>
        <w:t>Temizlemeden giymeyin.</w:t>
      </w:r>
    </w:p>
    <w:p>
      <w:pPr>
        <w:pStyle w:val="Normal"/>
        <w:ind w:left="2832" w:hanging="28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hanging="2832"/>
        <w:rPr>
          <w:b/>
          <w:b/>
          <w:i/>
          <w:i/>
        </w:rPr>
      </w:pPr>
      <w:r>
        <w:rPr>
          <w:b/>
          <w:i/>
        </w:rPr>
        <w:t>4.2. Teneffüs Edilirse</w:t>
        <w:tab/>
        <w:t>: Buhar / sislerinin solunumundan sonra hemen temiz havaya çık ve eğer solunumda zorlanmalar varsa hemen tıbbi yardım isteyin.</w:t>
      </w:r>
    </w:p>
    <w:p>
      <w:pPr>
        <w:pStyle w:val="Normal"/>
        <w:ind w:left="2832" w:hanging="28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hanging="2832"/>
        <w:rPr/>
      </w:pPr>
      <w:r>
        <w:rPr>
          <w:b/>
          <w:i/>
        </w:rPr>
        <w:t>4.3. Deriyle Teması Halinde: Sabun ve su ile dikkatlice yıkayınız. Eğer tahriş artarsa tıbbi yardıma başvurunuz.</w:t>
      </w:r>
    </w:p>
    <w:p>
      <w:pPr>
        <w:pStyle w:val="Normal"/>
        <w:ind w:left="2832" w:hanging="28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hanging="2832"/>
        <w:rPr>
          <w:b/>
          <w:b/>
          <w:i/>
          <w:i/>
        </w:rPr>
      </w:pPr>
      <w:r>
        <w:rPr>
          <w:b/>
          <w:i/>
        </w:rPr>
        <w:t>4.4. Gözle Temas Ederse</w:t>
        <w:tab/>
        <w:t>: Göz kapaklarını açık tutarak en az 15 dakika gözleri yıkayınız. Tıbbi yardıma başvurunuz.</w:t>
      </w:r>
    </w:p>
    <w:p>
      <w:pPr>
        <w:pStyle w:val="Normal"/>
        <w:ind w:left="2832" w:hanging="28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hanging="283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hanging="283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YANGINLA MÜCADELE İÇİN ALINACAK TEDBİRLER:</w:t>
      </w:r>
    </w:p>
    <w:p>
      <w:pPr>
        <w:pStyle w:val="Normal"/>
        <w:ind w:left="2832" w:hanging="283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</w:rPr>
        <w:t>Parlama Noktası</w:t>
        <w:tab/>
        <w:t>: Minimum 200 °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5.1. Uygun Yangın Söndürücüler: Karbondioksit, Kuru kimyasal toz, su spreyi, su, köpük, yangınla mücadele için koruyucu ekipma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2. Yangınla Mücadelede Uygun Koruyucu Teçhizat: İtfaiyeciler, kişisel solunum ekipmanları ve alevlenmeyen giysilerle donanımlı olmalıdı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3. Dikkat Edilecek Hususlar: Kirlenmiş söndürme suyunu ayrı biriktir. Kanalizasyon ve etkili sistemlerle birleşmesine izin verme. Tehlike anında kapları su ile soğutun.</w:t>
      </w:r>
    </w:p>
    <w:p>
      <w:pPr>
        <w:pStyle w:val="Normal"/>
        <w:ind w:left="2832" w:hanging="28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KAZA SONUCU DÖKÜLME, SIZINTI DURUMUNDA ALINACAK ÖNLEMLER:</w:t>
      </w:r>
    </w:p>
    <w:p>
      <w:pPr>
        <w:pStyle w:val="Normal"/>
        <w:ind w:left="2832" w:hanging="283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6.1. Kişisel Olarak Alınacak Tedbirler: Solumaktan kaçın. Cilt, göz ve elbiselerle temastan kaçı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6.2. Çevrenin Korunması İçin Gerekli Emniyet Tedbirleri: Kanalizasyon/ yüzey suları/ yüzey altı sularına karı</w:t>
      </w:r>
      <w:r>
        <w:rPr>
          <w:rFonts w:eastAsia="T3Font_1;MS Gothic"/>
          <w:b/>
          <w:i/>
        </w:rPr>
        <w:t>ş</w:t>
      </w:r>
      <w:r>
        <w:rPr>
          <w:b/>
          <w:i/>
        </w:rPr>
        <w:t>ması engellenmelidir. Yeraltına/topra</w:t>
      </w:r>
      <w:r>
        <w:rPr>
          <w:rFonts w:eastAsia="T3Font_1;MS Gothic"/>
          <w:b/>
          <w:i/>
        </w:rPr>
        <w:t>ğ</w:t>
      </w:r>
      <w:r>
        <w:rPr>
          <w:b/>
          <w:i/>
        </w:rPr>
        <w:t>a sızmasına engel olun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6.3. </w:t>
      </w:r>
      <w:r>
        <w:rPr>
          <w:b/>
          <w:bCs/>
          <w:i/>
        </w:rPr>
        <w:t xml:space="preserve">Temizlik ve zararsız hale getirme için tavsiye edilen yöntemler: </w:t>
      </w:r>
      <w:r>
        <w:rPr>
          <w:b/>
          <w:i/>
        </w:rPr>
        <w:t>Uygun emici materyallerle ayır (kum, talaş, genel amaçlı bağlayıcılar, kizelgur vb.) Kaldırılan malzemeyi Atık malzeme imha talimatı bölümü uyarınca yok ediniz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7. KULLANIM ve DEPOLAM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1 Kullanı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7.1.1. Güvenli Kullanım Talimatları: Aerosol olu</w:t>
      </w:r>
      <w:r>
        <w:rPr>
          <w:rFonts w:eastAsia="T3Font_1;MS Gothic"/>
          <w:b/>
          <w:i/>
        </w:rPr>
        <w:t>ş</w:t>
      </w:r>
      <w:r>
        <w:rPr>
          <w:b/>
          <w:i/>
        </w:rPr>
        <w:t>masını önleyin. Çalı</w:t>
      </w:r>
      <w:r>
        <w:rPr>
          <w:rFonts w:eastAsia="T3Font_1;MS Gothic"/>
          <w:b/>
          <w:i/>
        </w:rPr>
        <w:t>ş</w:t>
      </w:r>
      <w:r>
        <w:rPr>
          <w:b/>
          <w:i/>
        </w:rPr>
        <w:t xml:space="preserve">ılan alanın iyi bir </w:t>
      </w:r>
      <w:r>
        <w:rPr>
          <w:rFonts w:eastAsia="T3Font_1;MS Gothic"/>
          <w:b/>
          <w:i/>
        </w:rPr>
        <w:t>ş</w:t>
      </w:r>
      <w:r>
        <w:rPr>
          <w:b/>
          <w:i/>
        </w:rPr>
        <w:t>ekilde havalandırılması sa</w:t>
      </w:r>
      <w:r>
        <w:rPr>
          <w:rFonts w:eastAsia="T3Font_1;MS Gothic"/>
          <w:b/>
          <w:i/>
        </w:rPr>
        <w:t>ğ</w:t>
      </w:r>
      <w:r>
        <w:rPr>
          <w:b/>
          <w:i/>
        </w:rPr>
        <w:t>lanmalı, gerekiyorsa uygun bir hava emme sistemi kullanılmalıdır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7.1.2. Yangın ve Patlama Önlemleri: Yanıcı ve yakıcı kaynaklar ortadan kaldırılmalıdır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7.2. Depolama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b/>
          <w:i/>
        </w:rPr>
        <w:t>7.2.1. Depo Alanları ve Kaplar İçin Talimatlar: Açılmı</w:t>
      </w:r>
      <w:r>
        <w:rPr>
          <w:rFonts w:eastAsia="T3Font_1;MS Gothic"/>
          <w:b/>
          <w:i/>
        </w:rPr>
        <w:t xml:space="preserve">ş </w:t>
      </w:r>
      <w:r>
        <w:rPr>
          <w:b/>
          <w:i/>
        </w:rPr>
        <w:t>kapları özenle kapatın ve sızıntıları önlemek için dik durumda depolayın. Her zaman orjinal ambalajının özelliklerindeki kaplarda muhafaza edin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7.2.2. Depolama için Talimatlar: Oksitleyici maddelerle (asit, baz) birlikte depolanmamalıdır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7.2.3. Depolama Şartları: Kapları kuru bir ortamda, kapakları sıkıca kapalı, serin ve havadar bir yerde muhafaza edin. Isı ve do</w:t>
      </w:r>
      <w:r>
        <w:rPr>
          <w:rFonts w:eastAsia="T3Font_1;MS Gothic"/>
          <w:b/>
          <w:i/>
        </w:rPr>
        <w:t>ğ</w:t>
      </w:r>
      <w:r>
        <w:rPr>
          <w:b/>
          <w:i/>
        </w:rPr>
        <w:t xml:space="preserve">rudan güneş </w:t>
      </w:r>
      <w:r>
        <w:rPr>
          <w:rFonts w:eastAsia="T3Font_1;MS Gothic"/>
          <w:b/>
          <w:i/>
        </w:rPr>
        <w:t>ış</w:t>
      </w:r>
      <w:r>
        <w:rPr>
          <w:b/>
          <w:i/>
        </w:rPr>
        <w:t>ı</w:t>
      </w:r>
      <w:r>
        <w:rPr>
          <w:rFonts w:eastAsia="T3Font_1;MS Gothic"/>
          <w:b/>
          <w:i/>
        </w:rPr>
        <w:t>ğ</w:t>
      </w:r>
      <w:r>
        <w:rPr>
          <w:b/>
          <w:i/>
        </w:rPr>
        <w:t>ından koruyun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>8. MARUZ KALMA KONTROLLERİ ve KİŞİSEL KORUMA DONANIMLARI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1. Maruz Kalma Limitleri: Buhar ve sisleri kontrol etmek için bölgesel havalandırma sistemi sağlayı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2. Kişisel Koruma Donanımları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8.2.1. Genel Koruma Tedbirleri ve Hijyenik Tedbirler: İyi endüstriyel hijyen ve emniyet uygulayın. Besin ve yem maddelerinden uzak tutun. Mola öncesi ve iş sonrasında ellerinizi yıkayın; Kirlenmiş giysileri derhal çıkarın. Çalışma esnasında yemek, içmek yasaktır. İş giysilerini ayrı yerde saklayın. Buharını solumaktan, cilt, gözler ve giysi ile temastan kaçının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2.2. Solunum Sisteminin Korunması: Organik gaz maskesi ve uygun filtre kulla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8.2.3. El Koruma: Cildin ürünle temasının muhtemel oldu</w:t>
      </w:r>
      <w:r>
        <w:rPr>
          <w:rFonts w:eastAsia="T3Font_1;MS Gothic"/>
          <w:b/>
          <w:i/>
        </w:rPr>
        <w:t>ğ</w:t>
      </w:r>
      <w:r>
        <w:rPr>
          <w:b/>
          <w:i/>
        </w:rPr>
        <w:t>u durumlarda, örn. EN 374 normuna uygun eldiven kullanımı yeterli koruma sa</w:t>
      </w:r>
      <w:r>
        <w:rPr>
          <w:rFonts w:eastAsia="T3Font_1;MS Gothic"/>
          <w:b/>
          <w:i/>
        </w:rPr>
        <w:t>ğ</w:t>
      </w:r>
      <w:r>
        <w:rPr>
          <w:b/>
          <w:i/>
        </w:rPr>
        <w:t>lar. Koruyucu eldivenlerin ilgili i</w:t>
      </w:r>
      <w:r>
        <w:rPr>
          <w:rFonts w:eastAsia="T3Font_1;MS Gothic"/>
          <w:b/>
          <w:i/>
        </w:rPr>
        <w:t>ş</w:t>
      </w:r>
      <w:r>
        <w:rPr>
          <w:b/>
          <w:i/>
        </w:rPr>
        <w:t>yerine uygunlukları her durumda gözden geçirilmelidir. (örn. Mekanik dayanıklılık, ürünlerle uyumu, antistatik özellikler…) Eldivenlerin kullanımı, depolanması, bakımı ve de</w:t>
      </w:r>
      <w:r>
        <w:rPr>
          <w:rFonts w:eastAsia="T3Font_1;MS Gothic"/>
          <w:b/>
          <w:i/>
        </w:rPr>
        <w:t>ğ</w:t>
      </w:r>
      <w:r>
        <w:rPr>
          <w:b/>
          <w:i/>
        </w:rPr>
        <w:t>i</w:t>
      </w:r>
      <w:r>
        <w:rPr>
          <w:rFonts w:eastAsia="T3Font_1;MS Gothic"/>
          <w:b/>
          <w:i/>
        </w:rPr>
        <w:t>ş</w:t>
      </w:r>
      <w:r>
        <w:rPr>
          <w:b/>
          <w:i/>
        </w:rPr>
        <w:t>tirilmeleri konularında üretici bilgi ve talimatlarını dikkate alınız. Uygun materyaller: bütil kauçuk. Eldiven imalatçısı ile görüşerek test edin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2.3. Göz Koruma: Emniyetli gözlük ve yüz maskesi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2.4. Vücut Koruma: Hafif kauçuk giys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FİZİKSEL ve KİMYASAL ÖZELLİKL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</w:rPr>
        <w:t>Fiziksel Görünüm</w:t>
        <w:tab/>
        <w:t xml:space="preserve">: Berrak Likid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Koku</w:t>
        <w:tab/>
        <w:tab/>
        <w:tab/>
        <w:t>: Hafif kendine özgü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</w:t>
      </w:r>
      <w:r>
        <w:rPr>
          <w:b/>
          <w:bCs/>
          <w:i/>
        </w:rPr>
        <w:t xml:space="preserve">Renk                           : Maximum 30 hazen </w:t>
      </w:r>
    </w:p>
    <w:p>
      <w:pPr>
        <w:pStyle w:val="Normal"/>
        <w:ind w:firstLine="708"/>
        <w:rPr/>
      </w:pPr>
      <w:r>
        <w:rPr>
          <w:b/>
          <w:bCs/>
          <w:i/>
        </w:rPr>
        <w:t>Molekül Ağırlığı</w:t>
      </w:r>
      <w:r>
        <w:rPr>
          <w:b/>
          <w:i/>
        </w:rPr>
        <w:t xml:space="preserve">        </w:t>
      </w:r>
      <w:r>
        <w:rPr>
          <w:b/>
          <w:bCs/>
          <w:i/>
        </w:rPr>
        <w:t>:</w:t>
      </w:r>
      <w:r>
        <w:rPr>
          <w:b/>
          <w:i/>
        </w:rPr>
        <w:t xml:space="preserve">  390,56 gr/mol</w:t>
      </w:r>
    </w:p>
    <w:p>
      <w:pPr>
        <w:pStyle w:val="Normal"/>
        <w:ind w:firstLine="708"/>
        <w:rPr/>
      </w:pPr>
      <w:r>
        <w:rPr>
          <w:b/>
          <w:i/>
        </w:rPr>
        <w:t xml:space="preserve">Ürün Saflığı </w:t>
        <w:tab/>
        <w:t xml:space="preserve">            :  Minimum % 99,5 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pH</w:t>
        <w:tab/>
        <w:tab/>
        <w:tab/>
        <w:t>: Yaklaşık 7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Asidite</w:t>
        <w:tab/>
        <w:tab/>
        <w:tab/>
        <w:t xml:space="preserve">: Maksimum 0,1 (Mg NaOH/g)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Kaynama Noktası</w:t>
        <w:tab/>
        <w:t>: 400°C den yüksek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Parlama Noktası</w:t>
        <w:tab/>
        <w:t>: Minimum 200 °C (açık kap)</w:t>
      </w:r>
    </w:p>
    <w:p>
      <w:pPr>
        <w:pStyle w:val="Normal"/>
        <w:ind w:firstLine="708"/>
        <w:rPr/>
      </w:pPr>
      <w:r>
        <w:rPr>
          <w:b/>
          <w:i/>
        </w:rPr>
        <w:t>Donma Noktası</w:t>
        <w:tab/>
        <w:t>: -50°C</w:t>
      </w:r>
    </w:p>
    <w:p>
      <w:pPr>
        <w:pStyle w:val="Normal"/>
        <w:ind w:firstLine="708"/>
        <w:rPr/>
      </w:pPr>
      <w:r>
        <w:rPr>
          <w:b/>
          <w:i/>
        </w:rPr>
        <w:t>Buhar Basıncı</w:t>
        <w:tab/>
        <w:t>:</w:t>
      </w:r>
      <w:r>
        <w:rPr/>
        <w:t xml:space="preserve"> </w:t>
      </w:r>
      <w:r>
        <w:rPr>
          <w:b/>
          <w:i/>
        </w:rPr>
        <w:t>1.33 mbar (217°C)</w:t>
      </w:r>
    </w:p>
    <w:p>
      <w:pPr>
        <w:pStyle w:val="Normal"/>
        <w:rPr/>
      </w:pPr>
      <w:r>
        <w:rPr>
          <w:b/>
          <w:i/>
        </w:rPr>
        <w:tab/>
        <w:t>Yoğunluk</w:t>
        <w:tab/>
        <w:tab/>
        <w:t xml:space="preserve">: 0,980 </w:t>
      </w:r>
      <w:r>
        <w:rPr>
          <w:b/>
          <w:i/>
          <w:u w:val="single"/>
        </w:rPr>
        <w:t>+</w:t>
      </w:r>
      <w:r>
        <w:rPr>
          <w:b/>
          <w:i/>
        </w:rPr>
        <w:t xml:space="preserve"> 0,005 gr/cm³( 20°C)</w:t>
      </w:r>
    </w:p>
    <w:p>
      <w:pPr>
        <w:pStyle w:val="Normal"/>
        <w:rPr/>
      </w:pPr>
      <w:r>
        <w:rPr>
          <w:b/>
          <w:i/>
        </w:rPr>
        <w:tab/>
        <w:t>Suda Çözünürlük</w:t>
        <w:tab/>
        <w:t>: Maksimum % 0,05 ( 20°C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  <w:r>
        <w:rPr>
          <w:b/>
          <w:bCs/>
          <w:i/>
        </w:rPr>
        <w:t>Kırılma İndisi</w:t>
      </w:r>
      <w:r>
        <w:rPr>
          <w:b/>
          <w:i/>
        </w:rPr>
        <w:t xml:space="preserve">            </w:t>
      </w:r>
      <w:r>
        <w:rPr>
          <w:b/>
          <w:bCs/>
          <w:i/>
        </w:rPr>
        <w:t>:</w:t>
      </w:r>
      <w:r>
        <w:rPr>
          <w:b/>
          <w:i/>
        </w:rPr>
        <w:t xml:space="preserve">  1,4825 - 1,4865 (20 ºC)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Viskozite (Dinamik)</w:t>
        <w:tab/>
        <w:t>: 60-70 mPa*s (25°C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STABİLİTE ve REAKTİVİT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1. Stabilite</w:t>
        <w:tab/>
        <w:tab/>
        <w:tab/>
        <w:t>: Isı ile bozunmaz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2. Reaktivite</w:t>
        <w:tab/>
        <w:tab/>
        <w:t>: Güçlü oksit bileşikleri (asitler ve bazlar)  ile reaksiyona gir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3. Tehlikeli ayrışma/dekompozisyon ürünleri: Tehlikeli bozunma ürünleri bilinmemektedi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TOKSİKOLOJİ İLE İLGİLİ BİLGİL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.1. Akut Toksisit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>Oral</w:t>
        <w:tab/>
        <w:tab/>
        <w:t xml:space="preserve"> </w:t>
        <w:tab/>
        <w:t>: LD50 / tavşan  &gt; 20000 mg/k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Cilt Tahrişi</w:t>
        <w:tab/>
        <w:tab/>
        <w:t xml:space="preserve">: Tahriş yapmaz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Göz Tahrişi</w:t>
        <w:tab/>
        <w:tab/>
        <w:t xml:space="preserve">: Tahriş yapmaz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Duyarlılık</w:t>
        <w:tab/>
        <w:tab/>
        <w:t>: Hassasiyet oluşturmaz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EKOLOJİK BİLGİLER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2.1. Biyolojik Olarak Birikim: Ürün organizmalarda birikebili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12.2. Çevresel Toksisite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 xml:space="preserve">Akut toksisite, suda yaşayan omurgasızlarda; </w:t>
        <w:tab/>
        <w:t>EC50 (48 saat) &gt;0,62 mg/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Aktif çamurda aktivite düşmesi düşük konsantrasyonlarda tahmin edilemez.</w:t>
      </w:r>
    </w:p>
    <w:p>
      <w:pPr>
        <w:pStyle w:val="Normal"/>
        <w:ind w:left="12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Diğer ekotoksikolojik tavsiyeler; Kimyasal işleme tabii tutmadan doğal sulara bırakmayın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3. DOĞADAN UZAKLAŞTIRMA İLE İLGİLİ BİLGİLER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3.1. Atık Maddenin Uzaklaştırılması: İzinsiz su kanallarına veya kanalizasyon sistemlerine boşaltma. Artık uzaklaştırılmasında atık kodunu Avrupa atık maddeler kataloğuna göre ve ulusal yönetmeliklere uyulmalıdır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3.2. Ambalajın Uzaklaştırılması: Ambalajlar sonuna kadar boşaltılmalı ve kanunlara uygun bir şekilde imha edilmeye naklettirilmelidir. Tamamen boşaltılmamış ambalajlar,bölgesel atık imha ve nakil organizasyonunun talimatlarına uygun olarak zararsız hale getirilmelidi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4. TAŞIMAYLA İLGİLİ BİLGİL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.1. Sevk İsmi: ARFLEK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  <w:i/>
        </w:rPr>
        <w:t>14.2. Taşıma: Ürünün ülke dahilinde veya uluslar arası karayolu, demiryolu, deniz veya hava yolu ile nakliyesini engelleyici bir kural mevcut değildi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 İDARİ BİLGİLER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 DİĞER BİLGİL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16.1. Ürün yalnızca endüstriyel hammadde olarak kullanılmalıdır.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Güncel şekliyle -67/548 ve 99/45 sayılı AT direktifleri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Güncel haliyle 2001/58 sayılı AT direktifleri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Güncel haliyle 2000/39 sayılı AT direktifleri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ADR, RID, IMDG VE IATA güncel taşımacılık kuralları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İlk Yayınlanma Tarihi : 01.09.2012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Hazırlayan </w:t>
        <w:tab/>
        <w:tab/>
        <w:t xml:space="preserve">   : SEYDİ GÜ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 bilgiler bugünkü bilgilerimize göre hazırlanmıştır ve özelliklerle ilgili bir güvence sağlamamaktadır. Bulunan kural ve saptamalar ürünümüzün alıcısı tarafından kendi sorumluluğunda izlenmelidir.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1411" w:footer="706" w:bottom="141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0"/>
        <w:szCs w:val="40"/>
        <w:lang w:val="en-US" w:eastAsia="en-US"/>
      </w:rPr>
      <w:drawing>
        <wp:inline distT="0" distB="0" distL="0" distR="0">
          <wp:extent cx="1430655" cy="75882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  <w:szCs w:val="40"/>
      </w:rPr>
      <w:t>ÜRÜN GÜVENLİK BİLGİ FORMU</w:t>
    </w:r>
  </w:p>
  <w:p>
    <w:pPr>
      <w:pStyle w:val="Header"/>
      <w:tabs>
        <w:tab w:val="left" w:pos="1770" w:leader="none"/>
        <w:tab w:val="center" w:pos="4536" w:leader="none"/>
        <w:tab w:val="right" w:pos="9072" w:leader="none"/>
      </w:tabs>
      <w:rPr>
        <w:sz w:val="32"/>
        <w:szCs w:val="32"/>
      </w:rPr>
    </w:pPr>
    <w:r>
      <w:rPr>
        <w:sz w:val="16"/>
        <w:szCs w:val="16"/>
      </w:rPr>
      <w:t>Revizyon No/Tarih: 003/ 01.09.2016</w:t>
    </w:r>
    <w:r>
      <w:rPr>
        <w:sz w:val="32"/>
        <w:szCs w:val="32"/>
      </w:rPr>
      <w:tab/>
      <w:t xml:space="preserve">           Ürün Adı :ARFLEKS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28:00Z</dcterms:created>
  <dc:creator>fatih</dc:creator>
  <dc:description/>
  <cp:keywords/>
  <dc:language>en-US</dc:language>
  <cp:lastModifiedBy>Ada Arkim</cp:lastModifiedBy>
  <dcterms:modified xsi:type="dcterms:W3CDTF">2016-10-10T06:58:00Z</dcterms:modified>
  <cp:revision>88</cp:revision>
  <dc:subject/>
  <dc:title>1</dc:title>
</cp:coreProperties>
</file>